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сотруднич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образовательного учреждения дополнительного образования детей детской музыкальной школы пгт Подосиновец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одителей (законных представителей)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дополнительного образования детей детская музыкальная школа пгт Подосиновец Кировской области в лице директора Климовой Светланы Сергеевны, действующего на основании Устава, именуемое в дальнейшем «Школа», с одной стороны, и родители (законные представит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 родителей, 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е в дальнейшем «Родители», с другой стороны, заключили настоящий договор о нижеследующем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договора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заключили настоящий договор в интересах: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 в ____ классе в 20___/20___ учебном году о создании условий для получения обучающимся дополнительного образования в соответствии с государственными стандартами. 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«Школа» </w:t>
      </w:r>
      <w:r>
        <w:rPr>
          <w:rFonts w:cs="Times New Roman" w:ascii="Times New Roman" w:hAnsi="Times New Roman"/>
        </w:rPr>
        <w:t xml:space="preserve">обязуется предоставить образовательную услугу по предоставлению </w:t>
        <w:tab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форма обучения, вид, уровень и (или) направленность образовательной программы (часть образовательной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ы определенного уровня, вида и (или) направленности)</w:t>
      </w:r>
    </w:p>
    <w:p>
      <w:pPr>
        <w:pStyle w:val="Normal"/>
        <w:spacing w:lineRule="auto" w:line="24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еделах федеральных государственных требований в соответствии с учебными планами,                                     в том числе индивидуальными, и образовательными программами «Школы».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Срок освоения образовательной программы на момент подписания Договора составляет    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обучения по индивидуальному учебному плану, в том числе ускоренному обучению, </w:t>
        <w:tab/>
        <w:t xml:space="preserve">составляет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указывается количество месяцев,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После освоения обучающимся образовательной программы и успешного прохождения </w:t>
        <w:tab/>
        <w:t xml:space="preserve">итоговой аттестации ему выдаётся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                    документ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или документ об обучении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ые условия для предоставления обучающимся музыкального (художественного) образования, интеллектуального, нравственного, эмоционального и  общеэстетического развития личности обучающегося, всестороннего развития его способностей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Гарантирует защиту прав и свобод личности обучающихс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ё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ет освоение знаний в рамках программ дополнительного образования детей по художественно-эстетическому направлению по образовательным предметам дополнительного образования в пределах учебного плана для 1-7 классов при добросовестном отношении обучающегося к занятиям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возможность получения доступной информации и материалов для учебной работы и дополнительного образования. </w:t>
      </w:r>
    </w:p>
    <w:p>
      <w:pPr>
        <w:pStyle w:val="Style15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внеучебную деятельность обучающихся согласно их интересам и предложениям родителей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родителям возможность ознакомления с ходом и содержанием образовательного процесса, итогами успеваемости обучающегося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платные образовательные услуги согласно имеющейся на указанный вид деятельности лицензии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этих задач создаются условия, обеспечивающие охрану здоровья обучающихся, самореализацию и разностороннее развитие личности, в том числе возможность удовлетворения потребности обучающегося в самообразовании и получении дополнительного образования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кола» предоставляет следующие услуг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ым предметам дополнительного образ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проводит концертную деятельность и массовые мероприятия (детские праздники, конференции, музыкальный лекторий и т.п.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работу с одарёнными обучающимися, организуя научно-практические конференции, форумы, олимпиады по музыкально (художественно) – теоретическим дисциплинам и конкурсы. </w:t>
      </w:r>
    </w:p>
    <w:p>
      <w:pPr>
        <w:pStyle w:val="Style15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имеет право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рограмму развития «Школы», содержание, формы и методы образовательной работы, корректировать учебный план, выбирать учебные программы, методическую литературу, нотные пособия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режим работы «Школы» (сроки каникул, расписание занятий, их сменность, продолжительность учебной недели и т.д.)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вом «Школы»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размер родительской платы за оказание  платных образовательных услуг (вне базисного учебного плана), сверх оплаты за базисное обучение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обучающегося или применять меры дисциплинарного взыскания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вом, Правилами поведения обучающихся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«Родителям» обучающегося продолжение обучения по другой программе, иной форме получения образования или ином образовательном учреждении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«Родителей» к материальной ответственности в соответствии с действующим законодательством в случае причинения «Школе» материального вреда со стороны обучающегося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и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ют благоприятные условия для выполнения домашних заданий и самообразования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ут ответственность за обеспечение ребёнка необходимыми средствами для успешного обучения и воспитания, в том числе музыкальным инструментом для домашних занятий, нотами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о «Школой» контролируют обучение ребёнка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ликвидацию обучающимися академической задолженност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решения родительского комитета о внесении добровольных взносов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ут материальную ответственность согласно Гражданскому кодексу Российской Федерации за ущерб, причинённый «Школе» по вине обучающегося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ют родительские собрания по мере их созыва, школьные мероприятия, концерты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ют «Школу» по вызову администрации или преподавателей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 Правила внутреннего распорядка при посещении «Школы»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имеют право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управлении «Школой» в соответствии с её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вом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 согласованию со «Школой» темпы и сроки освоения обучающимся образовательных программ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ться в конфликтную комиссию «Школы» в случае несогласия с решением или действием администрации, преподавателя, по отношению к обучающемуся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, касающиеся изменений образовательного процесса или организации дополнительных образовательных услуг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ть перевод своего ребёнка к другому преподавателю, учитывая способности ребёнка и специализацию учебного плана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формы обучения: экстернат, самообразование по отдельным учебным предметам либо сочетание этих форм по согласованию (решению) педсовета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вом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действует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1 сентября 20  г. по 31 мая 20   г. </w:t>
      </w:r>
      <w:r>
        <w:rPr>
          <w:rFonts w:cs="Times New Roman" w:ascii="Times New Roman" w:hAnsi="Times New Roman"/>
          <w:sz w:val="24"/>
          <w:szCs w:val="24"/>
        </w:rPr>
        <w:t xml:space="preserve">и может быть пролонгирован ежегодно по согласию сторон до окончания срока обучения обучающегося. Дополнения и изменения в договор вносятся с согласия обеих сторон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 экземплярах, имеющих одинаковую юридическую силу, один из которых хранится в личном деле обучающегося, другой – у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дписи и адреса сторон</w:t>
      </w:r>
    </w:p>
    <w:tbl>
      <w:tblPr>
        <w:tblW w:w="11053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39"/>
        <w:gridCol w:w="5605"/>
      </w:tblGrid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Школа»: </w:t>
            </w: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дополнительного образования детей детская музыкальная школа</w:t>
            </w: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1"/>
              </w:rPr>
              <w:t xml:space="preserve">пгт Подосиновец Кировской области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МКОУ ДОД ДМШ пгт Подосиновец</w:t>
            </w:r>
            <w:r>
              <w:rPr>
                <w:rFonts w:cs="Times New Roman" w:ascii="Times New Roman" w:hAnsi="Times New Roman"/>
                <w:spacing w:val="1"/>
              </w:rPr>
              <w:t xml:space="preserve">)                                              </w:t>
            </w:r>
            <w:r>
              <w:rPr>
                <w:rFonts w:cs="Times New Roman" w:ascii="Times New Roman" w:hAnsi="Times New Roman"/>
              </w:rPr>
              <w:t xml:space="preserve">Адрес: Кировская область, пгт Подосиновец,                                 ул. Набережная,  д. 51. </w:t>
            </w:r>
          </w:p>
          <w:p>
            <w:pPr>
              <w:pStyle w:val="ConsPlusNonformat"/>
              <w:widowControl/>
              <w:ind w:right="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4300863256; </w:t>
            </w:r>
          </w:p>
          <w:p>
            <w:pPr>
              <w:pStyle w:val="ConsPlusNonformat"/>
              <w:widowControl/>
              <w:ind w:right="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326002522; КПП 432601001;                                               л/с 03936264062 УФК по Кировской области (Финансовое управление Подосиновского района) (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МКОУ ДОД ДМШ пгт Подосинове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ConsPlusNonformat"/>
              <w:widowControl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204810200000000032 в ГРКЦ Банка России по Кировской области г. Киров; </w:t>
            </w:r>
          </w:p>
          <w:p>
            <w:pPr>
              <w:pStyle w:val="ConsPlusNonformat"/>
              <w:widowControl/>
              <w:ind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3304001; </w:t>
            </w:r>
          </w:p>
          <w:p>
            <w:pPr>
              <w:pStyle w:val="ConsPlusNonformat"/>
              <w:widowControl/>
              <w:ind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55760353, </w:t>
            </w:r>
          </w:p>
          <w:p>
            <w:pPr>
              <w:pStyle w:val="ConsPlusNonformat"/>
              <w:widowControl/>
              <w:ind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33232551000, </w:t>
            </w:r>
          </w:p>
          <w:p>
            <w:pPr>
              <w:pStyle w:val="ConsPlusNonformat"/>
              <w:widowControl/>
              <w:ind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ГУ 32100, ОКФС 14. </w:t>
            </w:r>
          </w:p>
          <w:p>
            <w:pPr>
              <w:pStyle w:val="ConsPlusNonformat"/>
              <w:widowControl/>
              <w:ind w:right="-186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КОПФ 81, ОКВЭД, ОКОНХ  80.10.3.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8 (83351) 2-14-81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ОУ ДОД ДМШ пгт Подосинов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. С. Клим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подпись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right="-7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ind w:right="-726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_____»_________________20____ год</w:t>
              <w:tab/>
              <w:t xml:space="preserve">        </w:t>
            </w:r>
          </w:p>
          <w:p>
            <w:pPr>
              <w:pStyle w:val="Normal"/>
              <w:ind w:right="-72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69" w:before="1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«Родители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машний адр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: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 /___________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подпись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сшифровка подпис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72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_____»_________________20_____год</w:t>
              <w:tab/>
              <w:t xml:space="preserve">        </w:t>
            </w:r>
          </w:p>
          <w:p>
            <w:pPr>
              <w:pStyle w:val="Normal"/>
              <w:ind w:right="-72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726" w:hanging="0"/>
              <w:jc w:val="both"/>
              <w:rPr/>
            </w:pP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color w:val="000000"/>
                <w:spacing w:val="-11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0" w:right="851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10:00Z</dcterms:created>
  <dc:creator>User</dc:creator>
  <dc:description/>
  <cp:keywords/>
  <dc:language>en-US</dc:language>
  <cp:lastModifiedBy>Admin</cp:lastModifiedBy>
  <dcterms:modified xsi:type="dcterms:W3CDTF">2015-07-22T08:58:00Z</dcterms:modified>
  <cp:revision>7</cp:revision>
  <dc:subject/>
  <dc:title/>
</cp:coreProperties>
</file>